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16: Giấy mời họp TC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TỔNG CỤC THUẾ</w:t>
              <w:br/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GM-T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năm 201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MỜI HỌP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Người chủ trì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ục Thuế trân trọng kính mời quý cơ quan, đơn vị đại biểu đến dự họp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 Như trên;</w:t>
              <w:br/>
              <w:t>- .............;</w:t>
              <w:br/>
              <w:t>- Phòng quản trị (để bố trí phòng họp);</w:t>
              <w:br/>
              <w:t>- Lưu: VT, tên đơn vị soạn thảo viết tắ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ỤC TRƯỞNG</w:t>
              <w:br/>
              <w:t>(hoặc) KT. TỔNG CỤC TRƯỞNG</w:t>
              <w:br/>
              <w:t>PHÓ TỔNG CỤC TRƯỞNG</w:t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hữ ký, đóng dấu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br/>
              <w:br/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7:00Z</dcterms:created>
  <dc:creator>PC</dc:creator>
  <dc:description/>
  <cp:keywords/>
  <dc:language>en-US</dc:language>
  <cp:lastModifiedBy>PC</cp:lastModifiedBy>
  <dcterms:modified xsi:type="dcterms:W3CDTF">2024-06-17T04:27:00Z</dcterms:modified>
  <cp:revision>1</cp:revision>
  <dc:subject/>
  <dc:title/>
</cp:coreProperties>
</file>